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dobe 仿宋 Std R;HAKUYOCaoShu3500"/>
          <w:sz w:val="32"/>
          <w:szCs w:val="32"/>
        </w:rPr>
      </w:pPr>
      <w:r>
        <w:rPr>
          <w:rFonts w:ascii="仿宋_GB2312" w:hAnsi="仿宋_GB2312" w:cs="Adobe 仿宋 Std R;HAKUYOCaoShu3500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Adobe 仿宋 Std R;HAKUYOCaoShu3500"/>
          <w:b/>
          <w:b/>
          <w:sz w:val="32"/>
          <w:szCs w:val="32"/>
        </w:rPr>
      </w:pPr>
      <w:r>
        <w:rPr>
          <w:rFonts w:ascii="仿宋_GB2312" w:hAnsi="仿宋_GB2312" w:cs="Adobe 仿宋 Std R;HAKUYOCaoShu3500" w:eastAsia="仿宋_GB2312"/>
          <w:b/>
          <w:sz w:val="32"/>
          <w:szCs w:val="32"/>
        </w:rPr>
        <w:t>乡镇档案室达标创建活动申报表</w:t>
      </w:r>
    </w:p>
    <w:p>
      <w:pPr>
        <w:pStyle w:val="Normal"/>
        <w:jc w:val="center"/>
        <w:rPr>
          <w:rFonts w:ascii="仿宋_GB2312" w:hAnsi="仿宋_GB2312" w:eastAsia="仿宋_GB2312" w:cs="Adobe 仿宋 Std R;HAKUYOCaoShu3500"/>
          <w:b/>
          <w:b/>
          <w:sz w:val="32"/>
          <w:szCs w:val="32"/>
        </w:rPr>
      </w:pPr>
      <w:r>
        <w:rPr>
          <w:rFonts w:eastAsia="仿宋_GB2312" w:cs="Adobe 仿宋 Std R;HAKUYOCaoShu3500" w:ascii="仿宋_GB2312" w:hAnsi="仿宋_GB2312"/>
          <w:b/>
          <w:sz w:val="32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004"/>
      </w:tblGrid>
      <w:tr>
        <w:trPr>
          <w:trHeight w:val="11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乡镇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66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档案室建设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要情况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档案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意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县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意见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备注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dobe 仿宋 Std R;HAKUYOCaoShu3500"/>
          <w:sz w:val="32"/>
          <w:szCs w:val="32"/>
        </w:rPr>
      </w:pPr>
      <w:r>
        <w:rPr>
          <w:rFonts w:eastAsia="仿宋_GB2312" w:cs="Adobe 仿宋 Std R;HAKUYOCaoShu3500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dobe 仿宋 Std R;HAKUYOCaoShu3500"/>
          <w:sz w:val="32"/>
          <w:szCs w:val="32"/>
        </w:rPr>
      </w:pPr>
      <w:r>
        <w:rPr>
          <w:rFonts w:ascii="仿宋_GB2312" w:hAnsi="仿宋_GB2312" w:cs="Adobe 仿宋 Std R;HAKUYOCaoShu3500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乡镇档案室达标创建活动量化考核评分标准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90"/>
        <w:gridCol w:w="1070"/>
        <w:gridCol w:w="1440"/>
      </w:tblGrid>
      <w:tr>
        <w:trPr>
          <w:tblHeader w:val="true"/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考评项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考核内容及评分标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一、档案工作机制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（</w:t>
            </w: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分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档案工作有乡镇领导分管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分管领导注意检查落实和解决档案工作的实际问题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有专（兼）职档案工作人员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工作人员参加过档案业务培训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取得上岗证书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能对本机关和村级档案的形成、积累和归档工作进行监督指导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机关各种门类档案（文书档案、科技档案、会计档案、业务档案、声像档案等）的收集归档、立卷整理纳入各部门的业务范围和工作程序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且有明确的责任人员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有制定档案工作分管领导职责权限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档案工作人员职责权限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各种门类档案归档整理责任人的职责权限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有制订文件材料归档制度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档案保管制度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档案利用制度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档案保密制度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档案鉴定制度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等一系列档案工作制度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二、档案基本建设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（</w:t>
            </w: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分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有设立乡镇综合档案室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有集中统一保管机关文书档案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科技档案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会计档案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业务档案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声像档案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等各类档案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档案库房配有保险门锁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窗户防光好阳光不直射档案装具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；库房内不漏雨渗水潮湿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干净整洁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配有空调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去湿机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消防灭火器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温湿度计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；档案装具内有放防虫药品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档案装具为木质的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铁质木质混合的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全部铁质档案箱或密集架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38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配备计算机和档案管理软件，且有至少录入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个年度档案目录数据的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三、档案业务工作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（</w:t>
            </w: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分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3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有制订机关档案分类大纲和编号办法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文件材料归档和不归档案范围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、各种门类档案的保管期限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各种门类、载体的档案收集齐全完整，整理符合业务规范。（按文书档案、科技档案、会计档案、业务档案、声像档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个门类，每项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档案保管规范、排列有序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定期检测和登记库房温湿度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发现档案安全隐患能及时采取措施，保证档案安全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编有室藏档案情况介绍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各类档案均有卷内目录、案卷目录、全引目录和相应的电子目录，方便档案查找利用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dobe 仿宋 Std R;HAKUYOCaoShu3500"/>
                <w:sz w:val="28"/>
                <w:szCs w:val="28"/>
              </w:rPr>
            </w:pP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、有档案室基本情况统计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，建立机关档案接收、移送、利用统计台帐，帐物相符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定期开展档案鉴定工作，符合移送县档案馆条件的，及时移送（</w:t>
            </w:r>
            <w:r>
              <w:rPr>
                <w:rFonts w:eastAsia="仿宋_GB2312" w:cs="Adobe 仿宋 Std R;HAKUYOCaoShu3500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dobe 仿宋 Std R;HAKUYOCaoShu3500" w:eastAsia="仿宋_GB2312"/>
                <w:sz w:val="28"/>
                <w:szCs w:val="28"/>
              </w:rPr>
              <w:t>分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ascii="仿宋_GB2312" w:hAnsi="仿宋_GB2312" w:cs="Adobe 仿宋 Std R;HAKUYOCaoShu3500" w:eastAsia="仿宋_GB2312"/>
                <w:sz w:val="32"/>
                <w:szCs w:val="32"/>
              </w:rPr>
              <w:t>总分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仿宋 Std R;HAKUYOCaoShu3500"/>
                <w:sz w:val="32"/>
                <w:szCs w:val="32"/>
              </w:rPr>
            </w:pPr>
            <w:r>
              <w:rPr>
                <w:rFonts w:eastAsia="仿宋_GB2312" w:cs="Adobe 仿宋 Std R;HAKUYOCaoShu3500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02:00Z</dcterms:created>
  <dc:creator>雨林木风</dc:creator>
  <dc:description/>
  <cp:keywords/>
  <dc:language>en-US</dc:language>
  <cp:lastModifiedBy>雨林木风</cp:lastModifiedBy>
  <dcterms:modified xsi:type="dcterms:W3CDTF">2011-09-26T02:24:00Z</dcterms:modified>
  <cp:revision>3</cp:revision>
  <dc:subject/>
  <dc:title/>
</cp:coreProperties>
</file>